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357"/>
        <w:gridCol w:w="1357"/>
        <w:gridCol w:w="453"/>
        <w:gridCol w:w="905"/>
        <w:gridCol w:w="1493"/>
        <w:gridCol w:w="775"/>
        <w:gridCol w:w="454"/>
        <w:gridCol w:w="1360"/>
        <w:gridCol w:w="1357"/>
      </w:tblGrid>
      <w:tr>
        <w:trPr>
          <w:trHeight w:val="51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a Zespół Kierunku</w:t>
            </w:r>
          </w:p>
        </w:tc>
        <w:tc>
          <w:tcPr>
            <w:tcW w:w="6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modułu (bloku przedmiotów): </w:t>
            </w:r>
            <w:r>
              <w:rPr>
                <w:b/>
                <w:sz w:val="24"/>
                <w:szCs w:val="24"/>
              </w:rPr>
              <w:t>PRZEDMIOTY DO WYBORU</w:t>
            </w:r>
          </w:p>
        </w:tc>
        <w:tc>
          <w:tcPr>
            <w:tcW w:w="3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modułu: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przedmiotu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e międzynarodowe w dziedzinie bezpieczeństwa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rzedmiotu: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jednostki prowadzącej przedmiot / moduł: </w:t>
            </w:r>
            <w:r>
              <w:rPr>
                <w:b/>
                <w:sz w:val="24"/>
                <w:szCs w:val="24"/>
              </w:rPr>
              <w:t>Instytut Ekonomiczny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kierunku: </w:t>
            </w:r>
            <w:r>
              <w:rPr>
                <w:b/>
                <w:sz w:val="24"/>
                <w:szCs w:val="24"/>
              </w:rPr>
              <w:t>Administracja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studiów:  </w:t>
            </w:r>
            <w:r>
              <w:rPr>
                <w:b/>
                <w:sz w:val="24"/>
                <w:szCs w:val="24"/>
              </w:rPr>
              <w:t>SS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il kształcenia: </w:t>
            </w:r>
            <w:r>
              <w:rPr>
                <w:b/>
                <w:sz w:val="24"/>
                <w:szCs w:val="24"/>
              </w:rPr>
              <w:t>praktyczny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jalność: </w:t>
            </w:r>
            <w:r>
              <w:rPr>
                <w:b/>
                <w:sz w:val="24"/>
                <w:szCs w:val="24"/>
              </w:rPr>
              <w:t>ABP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/ semestr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VI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przedmiotu /moduł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ultatywny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rzedmiotu / moduł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ład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um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eminariu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e </w:t>
              <w:br/>
              <w:t>(wpisać jakie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zaję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przedmiotu / modułu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Krzysztof Sidorkiewic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ący zajęc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Krzysztof Sidorkiewic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przedmiotu / moduł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studenta z najważniejszymi organizacjami międzynarodowymi związane z dziedziną bezpieczeństwa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wstęp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 wymagań wstępnych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705"/>
        <w:gridCol w:w="1395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efektu kształceni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niesienie do efektów dla </w:t>
            </w:r>
            <w:r>
              <w:rPr>
                <w:b/>
                <w:sz w:val="24"/>
                <w:szCs w:val="24"/>
              </w:rPr>
              <w:t>kierunku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zuje główne organizacje międzynarodowe w kontekście bezpieczeńst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03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uje klasyfikacji organizacji międzynarodow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03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a rolę Polski w organizacjach międzynarodowych związanych z bezpieczeństw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CI PROGRAMOWE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ład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za i klasyfikacja organizacji międzynarodowych; Statut organizacji międzynarodowych; Bezpieczeństwo międzynarodowe i jego instytucjonalizacja na początku XXI wieku; Zaangażowanie Organizacji Narodów Zjednoczonych w sprawy światowego bezpieczeństwa; Misje pokojowe ONZ; Organizacja Paktu Północnoatlantyckiego – geneza i struktura; Rola NATO w światowym bezpieczeństwie na początku XXI wieku; Unia Europejska – polityka bezpieczeństwa i obrony; Organizacja Bezpieczeństwa i Współpracy w Europie i jej znaczenie; Unia Zachodnioeuropejska w systemie bezpieczeństwa europejskiego; Organizacje o charakterze regionalnym w wymiarze bezpieczeństwa; Interpol – geneza, struktura i działalność; Udział Polski w organizacjach bezpieczeństwa; Wojsko polskie w zagranicznych misjach wojskowych ; Organizacje międzynarodowe – inne możliwości załatwiania sporów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Ćwiczenia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Laboratorium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rojekt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podstawowa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Latoszek E., Proczek M, </w:t>
            </w:r>
            <w:r>
              <w:rPr>
                <w:i/>
                <w:sz w:val="24"/>
                <w:szCs w:val="24"/>
              </w:rPr>
              <w:t>Organizacje międzynarodowe we współczesnym świecie</w:t>
            </w:r>
            <w:r>
              <w:rPr>
                <w:sz w:val="24"/>
                <w:szCs w:val="24"/>
              </w:rPr>
              <w:t>, Warszawa 200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4"/>
                <w:szCs w:val="24"/>
              </w:rPr>
              <w:t>Organizacje międzynarodowe w stosunkach międzynarodowych</w:t>
            </w:r>
            <w:r>
              <w:rPr>
                <w:sz w:val="24"/>
                <w:szCs w:val="24"/>
              </w:rPr>
              <w:t>, pod red. T. Łoś – Nowak, Wrocław 1999.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uzupełniają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NATO. Vademecum</w:t>
            </w:r>
            <w:r>
              <w:rPr>
                <w:sz w:val="24"/>
                <w:szCs w:val="24"/>
              </w:rPr>
              <w:t xml:space="preserve">, Warszawa 1995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Menkes J., Wasilkowski A., </w:t>
            </w:r>
            <w:r>
              <w:rPr>
                <w:i/>
                <w:sz w:val="24"/>
                <w:szCs w:val="24"/>
              </w:rPr>
              <w:t>Organizacje międzynarodowe. Wprowadzenie do systemu</w:t>
            </w:r>
            <w:r>
              <w:rPr>
                <w:sz w:val="24"/>
                <w:szCs w:val="24"/>
              </w:rPr>
              <w:t>, Warszawa 200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Gawłowicz I., </w:t>
            </w:r>
            <w:r>
              <w:rPr>
                <w:i/>
                <w:sz w:val="24"/>
                <w:szCs w:val="24"/>
              </w:rPr>
              <w:t>Wybrane organizacje międzynarodowe</w:t>
            </w:r>
            <w:r>
              <w:rPr>
                <w:sz w:val="24"/>
                <w:szCs w:val="24"/>
              </w:rPr>
              <w:t xml:space="preserve">, Szczecin 1998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4"/>
                <w:szCs w:val="24"/>
              </w:rPr>
              <w:t>Polska w organizacjach międzynarodowych</w:t>
            </w:r>
            <w:r>
              <w:rPr>
                <w:sz w:val="24"/>
                <w:szCs w:val="24"/>
              </w:rPr>
              <w:t xml:space="preserve">, pod red. S. Parzymiesa i I. Popiuk – Rysińskiej, Warszawa 1998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Parzymies S., </w:t>
            </w:r>
            <w:r>
              <w:rPr>
                <w:rStyle w:val="Emphasis"/>
                <w:sz w:val="24"/>
                <w:szCs w:val="24"/>
              </w:rPr>
              <w:t>Stosunki międzynarodowe w Europie 1945-2004</w:t>
            </w:r>
            <w:r>
              <w:rPr>
                <w:sz w:val="24"/>
                <w:szCs w:val="24"/>
              </w:rPr>
              <w:t>, Warszawa 20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0"/>
        <w:gridCol w:w="5760"/>
        <w:gridCol w:w="1800"/>
      </w:tblGrid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kształ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ład problemowy, wykład z prezentacją multimedialną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et_dyd_w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weryfikacji efektów kształcen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fektu kształcenia</w:t>
              <w:br/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liczenie pisem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-03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i warunki zaliczenia</w:t>
            </w:r>
          </w:p>
        </w:tc>
        <w:tc>
          <w:tcPr>
            <w:tcW w:w="7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liczenie pisemne, pytania otwar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4797"/>
      </w:tblGrid>
      <w:tr>
        <w:trPr/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KŁAD PRACY STUDENTA</w:t>
            </w:r>
          </w:p>
        </w:tc>
      </w:tr>
      <w:tr>
        <w:trPr>
          <w:trHeight w:val="263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wykłada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e studiowanie tematyki wykładów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Udział w ćwiczeniach audytoryjnych i laboratoryjny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e przygotowywanie się do ćwiczeń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projektu / eseju / itp.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się do egzaminu / zaliczeni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sultacja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Y nakład pracy studenta w godz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36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 ECTS za przedmio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Liczba p. ECTS związana z zajęciami praktycznymi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. ECTS  za zajęciach wymagające bezpośredniego udziału nauczycieli akademicki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2:00Z</dcterms:created>
  <dc:creator>Misztal</dc:creator>
  <dc:description/>
  <cp:keywords/>
  <dc:language>en-US</dc:language>
  <cp:lastModifiedBy>katarzyna olszewska</cp:lastModifiedBy>
  <dcterms:modified xsi:type="dcterms:W3CDTF">2014-09-17T15:37:00Z</dcterms:modified>
  <cp:revision>33</cp:revision>
  <dc:subject/>
  <dc:title/>
</cp:coreProperties>
</file>